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3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2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10,000 from one account to another within the Art in Public Places fund to correctly allocate a private contribution to the Tillie Fowler Memorial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$10,000 to be reallocated is a contribution by the Haskell Company to the Tillie Fowler Memorial project that was deposited in an incorrect account.  The Tillie Fowler Memorial will be a tree-like sculpture to be installed on the Northbank Riverwalk at the foot of Jackson Street between the Haskell Building and the YM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Art in Public Pla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Reallocates a $10,000 private contribution to a correct expenditure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920185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5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4-23T14:24:00Z</dcterms:modified>
  <cp:revision>4</cp:revision>
  <dc:subject/>
  <dc:title>Bill Type and Number: Resolution </dc:title>
</cp:coreProperties>
</file>